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« Ecrire une nouvelle ». Le projet de ce cycle d’ateliers d’écriture parait bien ambitieux. </w:t>
      </w:r>
    </w:p>
    <w:p>
      <w:pPr>
        <w:pStyle w:val="Normal"/>
        <w:rPr/>
      </w:pPr>
      <w:r>
        <w:rPr/>
        <w:t xml:space="preserve">Comment faire naitre l’idée  puis les mots (dans ce sens ou dans l’autre d’ailleurs) au cours d’un après-midi partagé avec des inconnu(e)s ? </w:t>
      </w:r>
    </w:p>
    <w:p>
      <w:pPr>
        <w:pStyle w:val="Normal"/>
        <w:rPr/>
      </w:pPr>
      <w:r>
        <w:rPr/>
        <w:t xml:space="preserve">Je me suis lancée dans l’aventure connaissant la délicate faculté d’Emmanuelle à amener  tout un chacun  à l’écriture :  laisser passer les mots de notre corps , notre tête au papier. </w:t>
      </w:r>
    </w:p>
    <w:p>
      <w:pPr>
        <w:pStyle w:val="Normal"/>
        <w:rPr/>
      </w:pPr>
      <w:r>
        <w:rPr/>
        <w:t xml:space="preserve">Autour d’un café d’accueil  digne des habitudes de l’Arbre à plumes ( grignotis partagés) , nous faisons connaissance. </w:t>
      </w:r>
    </w:p>
    <w:p>
      <w:pPr>
        <w:pStyle w:val="Normal"/>
        <w:rPr/>
      </w:pPr>
      <w:r>
        <w:rPr/>
        <w:t xml:space="preserve">Sur la table , des cartes postales, des billets d’entrée de spectacles, , des photos,  des livres attendent d’être choisis. Leurs couleurs, leurs phrases, le hasard parfois,  nous inspirent déjà quelques mots. </w:t>
      </w:r>
    </w:p>
    <w:p>
      <w:pPr>
        <w:pStyle w:val="Normal"/>
        <w:rPr/>
      </w:pPr>
      <w:r>
        <w:rPr/>
        <w:t>Tout au long de l’après midi , Emmanuèle distille ainsi des petits chemins à explorer seule ou à deux  . Nous y faisons une petite cueillette de mots qui s’étoffe mine de rien .</w:t>
      </w:r>
    </w:p>
    <w:p>
      <w:pPr>
        <w:pStyle w:val="Normal"/>
        <w:rPr/>
      </w:pPr>
      <w:r>
        <w:rPr/>
        <w:t xml:space="preserve">Ecrire devient facile ; exercice personnel certes mais non solitaire car rendu possible par une écoute bienveillante partagée entre tous les participant( e)s ; chacun(e )  étant libre de partager ou non sa friche du jour . </w:t>
      </w:r>
    </w:p>
    <w:p>
      <w:pPr>
        <w:pStyle w:val="Normal"/>
        <w:rPr/>
      </w:pPr>
      <w:r>
        <w:rPr/>
        <w:t xml:space="preserve">Belles rencontres. Vivement samedi 4 février ! </w:t>
      </w:r>
      <w:r>
        <w:rPr>
          <w:i/>
        </w:rPr>
        <w:t xml:space="preserve">les mots depuis ce premier rendez-me vienne plus facilement sur ma feuille blanche. </w:t>
      </w:r>
    </w:p>
    <w:p>
      <w:pPr>
        <w:pStyle w:val="Normal"/>
        <w:rPr/>
      </w:pPr>
      <w:r>
        <w:rPr/>
        <w:t xml:space="preserve">Témoignage d’Hélène, participante atelier cycle nouvelle .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7:16:00Z</dcterms:created>
  <dc:creator>Merle Hélène</dc:creator>
  <dc:description/>
  <cp:keywords/>
  <dc:language>en-US</dc:language>
  <cp:lastModifiedBy>Jean Yves</cp:lastModifiedBy>
  <dcterms:modified xsi:type="dcterms:W3CDTF">2017-01-26T17:16:00Z</dcterms:modified>
  <cp:revision>2</cp:revision>
  <dc:subject/>
  <dc:title>« Ecrire une nouvelle »</dc:title>
</cp:coreProperties>
</file>